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義高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期初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科教師專業學習社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會議</w:t>
      </w:r>
      <w:r>
        <w:rPr/>
        <w:t>紀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>
          <w:trHeight w:val="276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80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主席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與會</w:t>
            </w:r>
          </w:p>
          <w:p>
            <w:pPr>
              <w:pStyle w:val="Style17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人員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列席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人員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記錄人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內容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散會時間</w:t>
            </w:r>
          </w:p>
        </w:tc>
      </w:tr>
      <w:tr>
        <w:trPr>
          <w:trHeight w:val="7331" w:hRule="atLeas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照片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張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3:00Z</dcterms:created>
  <dc:creator>TS</dc:creator>
  <dc:description/>
  <cp:keywords/>
  <dc:language>en-US</dc:language>
  <cp:lastModifiedBy>ADMIN</cp:lastModifiedBy>
  <cp:lastPrinted>2012-10-24T12:07:00Z</cp:lastPrinted>
  <dcterms:modified xsi:type="dcterms:W3CDTF">2016-02-17T09:18:00Z</dcterms:modified>
  <cp:revision>7</cp:revision>
  <dc:subject/>
  <dc:title>旅客姓名</dc:title>
</cp:coreProperties>
</file>