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9760</wp:posOffset>
            </wp:positionH>
            <wp:positionV relativeFrom="paragraph">
              <wp:posOffset>-24130</wp:posOffset>
            </wp:positionV>
            <wp:extent cx="424815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私立正義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300" w:before="280" w:after="28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人權法治教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資訊教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理解監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融入</w:t>
      </w:r>
      <w:r>
        <w:rPr>
          <w:rFonts w:ascii="標楷體" w:hAnsi="標楷體" w:cs="標楷體" w:eastAsia="標楷體"/>
          <w:b/>
          <w:color w:val="9900CC"/>
          <w:sz w:val="32"/>
          <w:szCs w:val="32"/>
          <w:u w:val="single"/>
        </w:rPr>
        <w:t>公民與社會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學活動設計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4852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370"/>
                              <w:gridCol w:w="540"/>
                              <w:gridCol w:w="3512"/>
                              <w:gridCol w:w="1700"/>
                              <w:gridCol w:w="1276"/>
                              <w:gridCol w:w="2106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三冊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章 刑法與生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課程執行者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thickThinLargeGap" w:sz="6" w:space="0" w:color="C0C0C0"/>
                                    <w:left w:val="thinThickLargeGap" w:sz="6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叢培麒老師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教學方法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理解監控、學思達、公開授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共同備課者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6" w:space="0" w:color="000000"/>
                                    <w:left w:val="thinThick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叢培麒老師、鄭淑妃老師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節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節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課程目標</w:t>
                                  </w:r>
                                </w:p>
                              </w:tc>
                              <w:tc>
                                <w:tcPr>
                                  <w:tcW w:w="8594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08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提供學生刑事法律原理與程序等現代公民基本知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08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涵養學生民主法治與普世人權等相關價值觀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08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增進學生參與公共生活所需要的思考、判斷、解決問題等行動能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資訊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8594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lang w:val="zh-TW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能利用搜尋引擎及搜尋技巧尋找合適的網路資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lang w:val="zh-TW"/>
                                    </w:rPr>
                                    <w:t xml:space="preserve">3-4-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能判斷資訊的適用性及精確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lang w:val="zh-TW"/>
                                    </w:rPr>
                                    <w:t xml:space="preserve">5-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能應用資訊及網路科技，培養合作與主動學習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目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思達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94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07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因為該班整體學習成效屬中上，「學思達教學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自學、思考、表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使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7" w:leader="none"/>
                                    </w:tabs>
                                    <w:snapToGrid w:val="false"/>
                                    <w:spacing w:lineRule="atLeas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生掌握學習主動權，強化該班學生之學習動機及學習成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07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該班學習成效低落之同學亦可透過同儕指導，提升學習成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主要概念</w:t>
                                  </w:r>
                                </w:p>
                              </w:tc>
                              <w:tc>
                                <w:tcPr>
                                  <w:tcW w:w="8594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LargeGap" w:sz="6" w:space="0" w:color="C0C0C0"/>
                                    <w:bottom w:val="thinThickLargeGap" w:sz="6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18"/>
                                    </w:rPr>
                                    <w:t>犯罪構成要件、罪刑法定原則、無罪推定原則、刑罰的類型、刑事訴訟程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0213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材：課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龍騰版第三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自編講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刑事案件彙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nThickLargeGap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各         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4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教學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/2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生能了解「罪刑法定原則」意義與內涵，並學會辨別「犯罪構成要件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/2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生能了解刑罰的類型與執行方式，並學會利用行動載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平板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查找相關法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/3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生能熟悉刑事訴訟的基本程序及「無罪推定原則」的意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1/0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生能應用所學，理解刑法案件的內容，歸納出犯罪構成要件，並推理其判決適法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1.65pt;mso-wrap-distance-left:9pt;mso-wrap-distance-right:9pt;mso-wrap-distance-top:0pt;mso-wrap-distance-bottom:0pt;margin-top:5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370"/>
                        <w:gridCol w:w="540"/>
                        <w:gridCol w:w="3512"/>
                        <w:gridCol w:w="1700"/>
                        <w:gridCol w:w="1276"/>
                        <w:gridCol w:w="2106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三冊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章 刑法與生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二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619" w:type="dxa"/>
                            <w:gridSpan w:val="3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課程執行者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thickThinLargeGap" w:sz="6" w:space="0" w:color="C0C0C0"/>
                              <w:left w:val="thinThickLargeGap" w:sz="6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叢培麒老師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教學方法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thickThinLargeGap" w:sz="6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理解監控、學思達、公開授課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共同備課者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6" w:space="0" w:color="000000"/>
                              <w:left w:val="thinThick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叢培麒老師、鄭淑妃老師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節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8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節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課程目標</w:t>
                            </w:r>
                          </w:p>
                        </w:tc>
                        <w:tc>
                          <w:tcPr>
                            <w:tcW w:w="8594" w:type="dxa"/>
                            <w:gridSpan w:val="4"/>
                            <w:tcBorders>
                              <w:top w:val="single" w:sz="4" w:space="0" w:color="000000"/>
                              <w:left w:val="thinThick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08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提供學生刑事法律原理與程序等現代公民基本知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08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涵養學生民主法治與普世人權等相關價值觀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08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增進學生參與公共生活所需要的思考、判斷、解決問題等行動能力。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資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8594" w:type="dxa"/>
                            <w:gridSpan w:val="4"/>
                            <w:tcBorders>
                              <w:top w:val="single" w:sz="4" w:space="0" w:color="000000"/>
                              <w:left w:val="thinThick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lang w:val="zh-TW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  <w:lang w:val="zh-TW"/>
                              </w:rPr>
                              <w:t>能利用搜尋引擎及搜尋技巧尋找合適的網路資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lang w:val="zh-TW"/>
                              </w:rPr>
                              <w:t xml:space="preserve">3-4-9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  <w:lang w:val="zh-TW"/>
                              </w:rPr>
                              <w:t>能判斷資訊的適用性及精確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lang w:val="zh-TW"/>
                              </w:rPr>
                              <w:t xml:space="preserve">5-4-5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  <w:lang w:val="zh-TW"/>
                              </w:rPr>
                              <w:t>能應用資訊及網路科技，培養合作與主動學習的能力。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目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思達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94" w:type="dxa"/>
                            <w:gridSpan w:val="4"/>
                            <w:tcBorders>
                              <w:top w:val="single" w:sz="4" w:space="0" w:color="000000"/>
                              <w:left w:val="thinThickLargeGap" w:sz="6" w:space="0" w:color="C0C0C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07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因為該班整體學習成效屬中上，「學思達教學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自學、思考、表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使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7" w:leader="none"/>
                              </w:tabs>
                              <w:snapToGrid w:val="false"/>
                              <w:spacing w:lineRule="atLeas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生掌握學習主動權，強化該班學生之學習動機及學習成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07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該班學習成效低落之同學亦可透過同儕指導，提升學習成效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主要概念</w:t>
                            </w:r>
                          </w:p>
                        </w:tc>
                        <w:tc>
                          <w:tcPr>
                            <w:tcW w:w="8594" w:type="dxa"/>
                            <w:gridSpan w:val="4"/>
                            <w:tcBorders>
                              <w:top w:val="single" w:sz="6" w:space="0" w:color="000000"/>
                              <w:left w:val="thinThickLargeGap" w:sz="6" w:space="0" w:color="C0C0C0"/>
                              <w:bottom w:val="thinThickLargeGap" w:sz="6" w:space="0" w:color="C0C0C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18"/>
                              </w:rPr>
                              <w:t>犯罪構成要件、罪刑法定原則、無罪推定原則、刑罰的類型、刑事訴訟程序。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0213" w:type="dxa"/>
                            <w:gridSpan w:val="7"/>
                            <w:tcBorders>
                              <w:top w:val="thinThickLargeGap" w:sz="6" w:space="0" w:color="C0C0C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材：課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龍騰版第三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自編講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刑事案件彙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nThickLargeGap" w:sz="6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5"/>
                            <w:tcBorders>
                              <w:top w:val="thinThickLargeGap" w:sz="6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各         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42"/>
                                <w:kern w:val="0"/>
                                <w:sz w:val="28"/>
                                <w:szCs w:val="28"/>
                              </w:rPr>
                              <w:t xml:space="preserve"> 教學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/2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生能了解「罪刑法定原則」意義與內涵，並學會辨別「犯罪構成要件」。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/2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生能了解刑罰的類型與執行方式，並學會利用行動載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平板電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查找相關法條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/3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生能熟悉刑事訴訟的基本程序及「無罪推定原則」的意涵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1/0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生能應用所學，理解刑法案件的內容，歸納出犯罪構成要件，並推理其判決適法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1134"/>
        <w:gridCol w:w="1418"/>
        <w:gridCol w:w="1134"/>
      </w:tblGrid>
      <w:tr>
        <w:trPr>
          <w:tblHeader w:val="true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 動 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設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評量</w:t>
            </w:r>
          </w:p>
        </w:tc>
      </w:tr>
      <w:tr>
        <w:trPr>
          <w:trHeight w:val="1848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引起動機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播放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YouTube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新聞短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「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  <w:lang w:val="zh-TW"/>
              </w:rPr>
              <w:t>好大的官威！惡檢問案不把人當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  <w:lang w:val="zh-TW"/>
              </w:rPr>
              <w:t>人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Cs w:val="24"/>
                  <w:lang w:val="zh-TW"/>
                </w:rPr>
                <w:t>https://www.youtube.com/watch?v=QZ5qLvDlpJo</w:t>
              </w:r>
            </w:hyperlink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，並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請學生發表感想，引導學生思考人權與刑法之間的關聯。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講述及討論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課文講述：犯罪構成要件、罪刑法定原則。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案例討論：公然侮辱罪時事案例。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/>
                <w:kern w:val="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課堂練習：確實酒駕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危險駕駛罪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卻判無罪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?!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教師總結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節課結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電、投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電、投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引起動機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播放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電影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「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  <w:lang w:val="zh-TW"/>
              </w:rPr>
              <w:t>在黑暗中漫舞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(Dancer in the Dark)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」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絞刑執行片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段，並請學生發表感想，引導學生思考死刑存廢的妥適性。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講述及討論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課文講述：刑法主刑與從刑的的類型與執行方式。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案例討論：江國慶枉法裁判案例。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課堂練習：學生分組，利用平板電腦查找刑法中的對應條文。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教師總結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節課結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筆電、投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筆電、投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引起動機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師講述有趣案例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zh-TW"/>
              </w:rPr>
              <w:t>”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zh-TW"/>
              </w:rPr>
              <w:t>尼姑”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  <w:lang w:val="zh-TW"/>
              </w:rPr>
              <w:t>告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zh-TW"/>
              </w:rPr>
              <w:t>”和尚”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  <w:lang w:val="zh-TW"/>
              </w:rPr>
              <w:t>家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藉此說明刑事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訴訟的基本程序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分組報告說明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學生分組：進行學思達分組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每組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人，異質分組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，各組發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放「刑事案例彙編」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進行方式說明：各組依案立下方所列至之「待答問題與提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/>
                <w:kern w:val="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示」，利用課餘時間進行選定案例之分析，並完成電子簡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報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(PPT)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教師示範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刑事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案例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毛小孩命喪車輪事件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節課結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zh-TW"/>
              </w:rPr>
              <w:t>學生自學與思考：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分工上網查找相關法律條文、深入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論</w:t>
            </w:r>
            <w:r>
              <w:rPr>
                <w:rFonts w:ascii="標楷體" w:hAnsi="標楷體" w:cs="標楷體" w:eastAsia="標楷體"/>
                <w:szCs w:val="24"/>
              </w:rPr>
              <w:t>，同儕互教、共同修正答案及簡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標楷體" w:eastAsia="標楷體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餘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筆電、投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筆電、投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筆電、投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平板電腦或智慧型手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可上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生表達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各組上台報告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師重點總整及回饋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四節課結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筆電、投影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口頭發表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7545</wp:posOffset>
            </wp:positionH>
            <wp:positionV relativeFrom="paragraph">
              <wp:posOffset>-286385</wp:posOffset>
            </wp:positionV>
            <wp:extent cx="327660" cy="327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高雄市私立正義高級中學</w:t>
      </w:r>
      <w:r>
        <w:rPr>
          <w:rFonts w:eastAsia="標楷體" w:cs="標楷體" w:ascii="標楷體" w:hAnsi="標楷體"/>
          <w:b/>
          <w:sz w:val="38"/>
          <w:szCs w:val="38"/>
        </w:rPr>
        <w:t>104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1</w:t>
      </w:r>
      <w:r>
        <w:rPr>
          <w:rFonts w:ascii="標楷體" w:hAnsi="標楷體" w:cs="標楷體" w:eastAsia="標楷體"/>
          <w:b/>
          <w:sz w:val="38"/>
          <w:szCs w:val="38"/>
        </w:rPr>
        <w:t>學期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人權法治教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資訊教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理解監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融入</w:t>
      </w:r>
      <w:r>
        <w:rPr>
          <w:rFonts w:ascii="標楷體" w:hAnsi="標楷體" w:cs="標楷體" w:eastAsia="標楷體"/>
          <w:b/>
          <w:color w:val="9900CC"/>
          <w:sz w:val="32"/>
          <w:szCs w:val="32"/>
          <w:u w:val="single"/>
        </w:rPr>
        <w:t>公民與社會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學活動紀錄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1)</w:t>
      </w:r>
    </w:p>
    <w:tbl>
      <w:tblPr>
        <w:tblW w:w="10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5"/>
        <w:gridCol w:w="1117"/>
        <w:gridCol w:w="1860"/>
        <w:gridCol w:w="2126"/>
        <w:gridCol w:w="1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科目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對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地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教師</w:t>
            </w:r>
          </w:p>
        </w:tc>
      </w:tr>
      <w:tr>
        <w:trPr>
          <w:trHeight w:val="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公民與社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週三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1:00~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0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叢培麒</w:t>
            </w:r>
          </w:p>
        </w:tc>
      </w:tr>
      <w:tr>
        <w:trPr>
          <w:trHeight w:val="518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教學方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公開授課與否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教學觀察及評鑑人員</w:t>
            </w:r>
          </w:p>
        </w:tc>
      </w:tr>
      <w:tr>
        <w:trPr>
          <w:trHeight w:val="1343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法律案件理解監控、學思達教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開授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非公開授課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公民與社會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鄭淑妃老師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具備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u w:val="single"/>
              </w:rPr>
              <w:t>初階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評鑑人員資格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程主要內容</w:t>
            </w:r>
          </w:p>
        </w:tc>
      </w:tr>
      <w:tr>
        <w:trPr>
          <w:trHeight w:val="759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第三冊第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刑法與生活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刑事訴訟的基本程序及「無罪推定原則」的意涵。</w:t>
            </w:r>
          </w:p>
        </w:tc>
      </w:tr>
      <w:tr>
        <w:trPr>
          <w:trHeight w:val="301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授課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504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46990</wp:posOffset>
                  </wp:positionV>
                  <wp:extent cx="2883535" cy="21602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31750</wp:posOffset>
                  </wp:positionV>
                  <wp:extent cx="2880995" cy="21602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0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說明：培麒老師講解刑事訴訟程序的重要法則。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說明：學生聚精會神聆聽老師講述實際開庭案例。</w:t>
            </w:r>
          </w:p>
        </w:tc>
      </w:tr>
      <w:tr>
        <w:trPr>
          <w:trHeight w:val="3534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2865</wp:posOffset>
                  </wp:positionV>
                  <wp:extent cx="2880995" cy="21602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56515</wp:posOffset>
                  </wp:positionV>
                  <wp:extent cx="2880995" cy="21602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說明：老師示範利用「理解監控」來分析刑案。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說明：評鑑人員以及其餘參與觀課的教師同仁。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7545</wp:posOffset>
            </wp:positionH>
            <wp:positionV relativeFrom="paragraph">
              <wp:posOffset>-286385</wp:posOffset>
            </wp:positionV>
            <wp:extent cx="327660" cy="3276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高雄市私立正義高級中學</w:t>
      </w:r>
      <w:r>
        <w:rPr>
          <w:rFonts w:eastAsia="標楷體" w:cs="標楷體" w:ascii="標楷體" w:hAnsi="標楷體"/>
          <w:b/>
          <w:sz w:val="38"/>
          <w:szCs w:val="38"/>
        </w:rPr>
        <w:t>104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1</w:t>
      </w:r>
      <w:r>
        <w:rPr>
          <w:rFonts w:ascii="標楷體" w:hAnsi="標楷體" w:cs="標楷體" w:eastAsia="標楷體"/>
          <w:b/>
          <w:sz w:val="38"/>
          <w:szCs w:val="38"/>
        </w:rPr>
        <w:t>學期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人權法治教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資訊教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理解監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融入</w:t>
      </w:r>
      <w:r>
        <w:rPr>
          <w:rFonts w:ascii="標楷體" w:hAnsi="標楷體" w:cs="標楷體" w:eastAsia="標楷體"/>
          <w:b/>
          <w:color w:val="9900CC"/>
          <w:sz w:val="32"/>
          <w:szCs w:val="32"/>
          <w:u w:val="single"/>
        </w:rPr>
        <w:t>公民與社會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學活動紀錄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2)</w:t>
      </w:r>
    </w:p>
    <w:tbl>
      <w:tblPr>
        <w:tblW w:w="10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5"/>
        <w:gridCol w:w="1117"/>
        <w:gridCol w:w="1860"/>
        <w:gridCol w:w="2126"/>
        <w:gridCol w:w="1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科目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對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地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教師</w:t>
            </w:r>
          </w:p>
        </w:tc>
      </w:tr>
      <w:tr>
        <w:trPr>
          <w:trHeight w:val="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公民與社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週二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1:00~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0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叢培麒</w:t>
            </w:r>
          </w:p>
        </w:tc>
      </w:tr>
      <w:tr>
        <w:trPr>
          <w:trHeight w:val="518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教學方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公開授課與否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教學觀察及評鑑人員</w:t>
            </w:r>
          </w:p>
        </w:tc>
      </w:tr>
      <w:tr>
        <w:trPr>
          <w:trHeight w:val="1343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法律案件理解監控、學思達教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開授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非公開授課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公民與社會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鄭淑妃老師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具備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u w:val="single"/>
              </w:rPr>
              <w:t>初階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評鑑人員資格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程主要內容</w:t>
            </w:r>
          </w:p>
        </w:tc>
      </w:tr>
      <w:tr>
        <w:trPr>
          <w:trHeight w:val="759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第三冊第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刑法與生活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刑事訴訟的基本程序及「無罪推定原則」的意涵。</w:t>
            </w:r>
          </w:p>
        </w:tc>
      </w:tr>
      <w:tr>
        <w:trPr>
          <w:trHeight w:val="301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授課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221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36830</wp:posOffset>
                  </wp:positionV>
                  <wp:extent cx="2643505" cy="197993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2633980" cy="197993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說明：學生運用所學刑法原則來分析真實刑案。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說明：學生運用所學刑法原則來分析真實刑案。</w:t>
            </w:r>
          </w:p>
        </w:tc>
      </w:tr>
      <w:tr>
        <w:trPr>
          <w:trHeight w:val="3246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29845</wp:posOffset>
                  </wp:positionV>
                  <wp:extent cx="2633980" cy="197993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9210</wp:posOffset>
                  </wp:positionV>
                  <wp:extent cx="2633980" cy="197993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4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說明：透過現場的同儕問答，確認學生對刑法原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則之理解的正確性。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說明：教師藉由學生的分析報告來監控學生對刑事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訴訟原則的掌握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私立正義高中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公民與社會科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自我檢核分析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708"/>
        <w:gridCol w:w="1604"/>
        <w:gridCol w:w="1243"/>
        <w:gridCol w:w="2468"/>
        <w:gridCol w:w="1134"/>
        <w:gridCol w:w="2150"/>
      </w:tblGrid>
      <w:tr>
        <w:trPr>
          <w:trHeight w:val="447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權法治教育、資訊教育、理解監控融入公民與社會科教學</w:t>
            </w:r>
          </w:p>
        </w:tc>
      </w:tr>
      <w:tr>
        <w:trPr>
          <w:trHeight w:val="67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1/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5/1/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行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叢培麒老師</w:t>
            </w:r>
          </w:p>
        </w:tc>
      </w:tr>
      <w:tr>
        <w:trPr>
          <w:trHeight w:val="365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 核 項 目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  核  標  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註</w:t>
            </w:r>
          </w:p>
        </w:tc>
      </w:tr>
      <w:tr>
        <w:trPr>
          <w:trHeight w:val="34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非常豐富 □豐富 □尚可 □不豐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資源運用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非常滿意 □滿意 □尚可 □不滿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參與配合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非常滿意 □滿意 □尚可 □不滿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習成效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非常滿意 □滿意 □尚可 □不滿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量化效標</w:t>
            </w:r>
          </w:p>
        </w:tc>
      </w:tr>
      <w:tr>
        <w:trPr>
          <w:trHeight w:val="803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理解監控教材學習刑案分析之學生，能回答學習單所列問題之比例達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參加補救教學之學生，其課後檢測之及格率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</w:tc>
      </w:tr>
      <w:tr>
        <w:trPr>
          <w:trHeight w:val="427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師省思</w:t>
            </w:r>
          </w:p>
        </w:tc>
      </w:tr>
      <w:tr>
        <w:trPr>
          <w:trHeight w:val="10216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計畫緣起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應用研習所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因本學年</w:t>
            </w:r>
            <w:r>
              <w:rPr>
                <w:rFonts w:eastAsia="標楷體" w:cs="Times New Roman" w:ascii="Times New Roman" w:hAnsi="Times New Roman"/>
                <w:szCs w:val="24"/>
              </w:rPr>
              <w:t>(104)</w:t>
            </w:r>
            <w:r>
              <w:rPr>
                <w:rFonts w:ascii="Times New Roman" w:hAnsi="Times New Roman" w:cs="Times New Roman" w:eastAsia="標楷體"/>
                <w:szCs w:val="24"/>
              </w:rPr>
              <w:t>本校精進優質計畫中，教務處規劃了一場「透過理解監控以提升學生閱讀力」的教師增能研習，有幸躬聽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國立臺東大學</w:t>
            </w:r>
            <w:r>
              <w:rPr>
                <w:rFonts w:ascii="Times New Roman" w:hAnsi="Times New Roman" w:cs="Times New Roman" w:eastAsia="標楷體"/>
                <w:szCs w:val="24"/>
              </w:rPr>
              <w:t>師資培育中心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陳茹玲</w:t>
            </w:r>
            <w:r>
              <w:rPr>
                <w:rFonts w:ascii="Times New Roman" w:hAnsi="Times New Roman" w:cs="Times New Roman" w:eastAsia="標楷體"/>
                <w:szCs w:val="24"/>
              </w:rPr>
              <w:t>教授的專業分享，決定透過「監控與引導學生閱讀歷程」的方式，賦予原本冰冷的法律文字及案件更清晰可用的生命力，同時提供高二學生一個自學、思考、表達的嶄新學習體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共同備課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教師同儕合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由於法律文本及刑事案例的轉化不易，邀請同科鄭淑妃老師共同備課，過程中教師同儕的腦力激盪與專業互補，著實讓初次進行「透過理解監控以提升學生的法律判斷力」課程的我安心不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同儕觀課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落實專業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為了獲知此一課程進行過程中可能的優缺點，一併邀請科鄭淑妃老師擔任觀課評鑑人員，同時公開授課，邀請全校同仁一同指正。於觀課前晤談會議時，再次確認整體課程設計、教材編選、課堂情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生表現、師生互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對學習成效的期望等觀課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評鑑焦點，同時也溝通了評鑑工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校本評鑑指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焦點工具。觀課後晤談會議中，受益豐碩，使我對於往後的法律教學更具專業信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課後省思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反芻教學歷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同儕回饋</w:t>
            </w:r>
            <w:r>
              <w:rPr>
                <w:rFonts w:ascii="Times New Roman" w:hAnsi="Times New Roman" w:cs="Times New Roman" w:eastAsia="標楷體"/>
                <w:szCs w:val="24"/>
              </w:rPr>
              <w:t>：相當肯定我的教學方式，翻轉了傳統公民課的法律教育方式，但也提醒我要更加留意時間的掌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一節課結束的有些匆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學生回饋</w:t>
            </w:r>
            <w:r>
              <w:rPr>
                <w:rFonts w:ascii="Times New Roman" w:hAnsi="Times New Roman" w:cs="Times New Roman" w:eastAsia="標楷體"/>
                <w:szCs w:val="24"/>
              </w:rPr>
              <w:t>：所有的學生都表示很喜歡這樣的學習方式，很有樂趣、也很有挑戰，自己儼然成為小小法律專家，還能挑戰法官的權威，覺得法律變得親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學習成效</w:t>
            </w:r>
            <w:r>
              <w:rPr>
                <w:rFonts w:ascii="Times New Roman" w:hAnsi="Times New Roman" w:cs="Times New Roman" w:eastAsia="標楷體"/>
                <w:szCs w:val="24"/>
              </w:rPr>
              <w:t>：事實證明，如此的「翻轉教學」，學生的測驗分數不減反增，確實有利於精熟學習。但於分組討論時，應更注意教室秩序的掌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未來展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精進教學方案</w:t>
            </w:r>
          </w:p>
          <w:p>
            <w:pPr>
              <w:pStyle w:val="Normal"/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此次創新課程，我的獲益豐碩，未來將以更開闊的視野來面對教育上的新理念、新知能，為</w:t>
            </w:r>
          </w:p>
          <w:p>
            <w:pPr>
              <w:pStyle w:val="Normal"/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鋪陳更為精實、更加精湛的教學里程！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Z5qLvDlpJ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7:00Z</dcterms:created>
  <dc:creator>ADMIN</dc:creator>
  <dc:description/>
  <dc:language>en-US</dc:language>
  <cp:lastModifiedBy>ADMIN</cp:lastModifiedBy>
  <cp:lastPrinted>2015-01-06T09:19:00Z</cp:lastPrinted>
  <dcterms:modified xsi:type="dcterms:W3CDTF">2016-02-01T04:07:00Z</dcterms:modified>
  <cp:revision>2</cp:revision>
  <dc:subject/>
  <dc:title/>
</cp:coreProperties>
</file>