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私立正義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班級家長會意見表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FFFF"/>
        </w:rPr>
      </w:pPr>
      <w:r>
        <w:rPr>
          <w:rFonts w:ascii="標楷體" w:hAnsi="標楷體" w:cs="標楷體" w:eastAsia="標楷體"/>
          <w:bCs/>
          <w:color w:val="FFFFFF"/>
        </w:rPr>
        <w:t>藍色→學務處   紅色→教務處   綠色→輔導室   紫色→總務處   黑色→參考回應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>孩子國二了，學校方面有何計劃幫孩子複習國一的科目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  <w:lang w:eastAsia="zh-HK"/>
        </w:rPr>
        <w:t>可否提前讓孩子在國二下就參加模擬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lang w:eastAsia="zh-HK"/>
        </w:rPr>
        <w:t>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  <w:lang w:eastAsia="zh-HK"/>
        </w:rPr>
        <w:t>讓孩子知道自己的實力在哪裡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應：教務處會將此提議送交課程發展委員會研議並評估其可行性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>外界競賽單位，會針對每次考試後，給每位考生一份檢測報告書及分析雷達圖，</w:t>
      </w:r>
      <w:r>
        <w:rPr>
          <w:rFonts w:ascii="標楷體" w:hAnsi="標楷體" w:cs="標楷體" w:eastAsia="標楷體"/>
          <w:color w:val="000000"/>
          <w:lang w:eastAsia="zh-HK"/>
        </w:rPr>
        <w:t>建議學校可以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在每次段考</w:t>
      </w:r>
      <w:r>
        <w:rPr>
          <w:rFonts w:ascii="標楷體" w:hAnsi="標楷體" w:cs="標楷體" w:eastAsia="標楷體"/>
          <w:color w:val="000000"/>
          <w:lang w:eastAsia="zh-HK"/>
        </w:rPr>
        <w:t>或一學期結束</w:t>
      </w:r>
      <w:r>
        <w:rPr>
          <w:rFonts w:ascii="標楷體" w:hAnsi="標楷體" w:cs="標楷體" w:eastAsia="標楷體"/>
          <w:color w:val="000000"/>
        </w:rPr>
        <w:t>後，學生及家長手上都能有份</w:t>
      </w:r>
      <w:r>
        <w:rPr>
          <w:rFonts w:ascii="標楷體" w:hAnsi="標楷體" w:cs="標楷體" w:eastAsia="標楷體"/>
          <w:color w:val="000000"/>
          <w:lang w:eastAsia="zh-HK"/>
        </w:rPr>
        <w:t>學生個人</w:t>
      </w:r>
      <w:r>
        <w:rPr>
          <w:rFonts w:ascii="標楷體" w:hAnsi="標楷體" w:cs="標楷體" w:eastAsia="標楷體"/>
          <w:color w:val="000000"/>
        </w:rPr>
        <w:t>段考</w:t>
      </w:r>
      <w:r>
        <w:rPr>
          <w:rFonts w:ascii="標楷體" w:hAnsi="標楷體" w:cs="標楷體" w:eastAsia="標楷體"/>
          <w:color w:val="000000"/>
          <w:lang w:eastAsia="zh-HK"/>
        </w:rPr>
        <w:t>後的學習診斷報告或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lang w:eastAsia="zh-HK"/>
        </w:rPr>
        <w:t>語</w:t>
      </w:r>
      <w:r>
        <w:rPr>
          <w:rFonts w:ascii="標楷體" w:hAnsi="標楷體" w:cs="標楷體" w:eastAsia="標楷體"/>
          <w:color w:val="000000"/>
        </w:rPr>
        <w:t>，讓孩子知道他段考錯的題目是在哪個部分，在未來複習上能針對那部分再加強。建議學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可以參考看看，說不定未來有些家長會被學校有這系統而吸引，能體會到學校的用心，進而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孩子放心交給學校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大型競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本校的正義盃學科能力競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參加人數眾多，母群數大，容易建立參照常模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本校同年級僅有兩班，以統計學而言，無法建立較具公信力的常模。再者，因本校規模較小，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人力較少，學科教師大部分同時教授三至五的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跨國高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每次段考皆進行個別學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的「診斷分析」，應是無法負荷。但教務處仍要求學科教師及導師多加關注個別學生的學習困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難，提供務實的補教教學及學習提點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lang w:eastAsia="zh-HK"/>
        </w:rPr>
        <w:t>反應學生</w:t>
      </w:r>
      <w:r>
        <w:rPr>
          <w:rFonts w:ascii="標楷體" w:hAnsi="標楷體" w:cs="Arial" w:eastAsia="標楷體"/>
          <w:color w:val="000000"/>
          <w:shd w:fill="FFFFFF" w:val="clear"/>
          <w:lang w:eastAsia="zh-HK"/>
        </w:rPr>
        <w:t>英文程度落差的問題，如何改善及補救？還有英文口說很弱，如何加強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研議下學期輔導課恢復能力分組教學，同時要求外籍教師在課程規畫及實際教學中，增加學生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口說的練習機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Arial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Arial" w:eastAsia="標楷體"/>
          <w:color w:val="000000"/>
          <w:shd w:fill="FFFFFF" w:val="clear"/>
          <w:lang w:eastAsia="zh-HK"/>
        </w:rPr>
        <w:t>反應學校門禁管理問題，不要隨便讓家人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  <w:lang w:eastAsia="zh-HK"/>
        </w:rPr>
        <w:t>單親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  <w:lang w:eastAsia="zh-HK"/>
        </w:rPr>
        <w:t>可以到學校找孩子，造成安全疑慮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應：已口頭及書面告知警衛及保全公司加強門禁管制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嚴禁訪客或家長直驅教室打擾學生作息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lang w:eastAsia="zh-HK"/>
        </w:rPr>
        <w:t>孩子的成績一直退步，都沈迷在玩平板、手機，家長很難管教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家長或許可以和孩子約法三章，而且要徹底執行結果，每個孩子個性不同，家庭教育也不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可以多向導師諮詢共同輔導孩子，矯正使用平板和手機的習慣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家長詢問國三是否會強迫學生參加夜自修，因為回家後仍有補習，無法留至</w:t>
      </w:r>
      <w:r>
        <w:rPr>
          <w:rFonts w:eastAsia="標楷體"/>
          <w:color w:val="000000"/>
        </w:rPr>
        <w:t>21:30 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20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應：學校不會強迫學生參加夜自修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3" w:hanging="283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團膳菜色有許多肉食及油炸類，蔬食過少，而且似乎常使用過多的醬汁，這對需要營養均衡處</w:t>
      </w:r>
    </w:p>
    <w:p>
      <w:pPr>
        <w:pStyle w:val="Normal"/>
        <w:ind w:left="283" w:hanging="283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於成長期的孩子而言不大健康，麻煩學校與廠商溝通，做調整及改善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3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向廠商溝通減少使用醬汁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主菜減少油炸以白煮和蔬菜混炒調整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5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與會家長提出建議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家中若有哥哥姐姐正就讀高中，可安排時間讓哥哥姐姐們向本班同學分享其</w:t>
      </w:r>
    </w:p>
    <w:p>
      <w:pPr>
        <w:pStyle w:val="Normal"/>
        <w:spacing w:lineRule="exact" w:line="35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國三讀書方式與心路歷程。家長和老師的話說了太多，孩子們或許也聽膩了，由年紀相仿的哥</w:t>
      </w:r>
    </w:p>
    <w:p>
      <w:pPr>
        <w:pStyle w:val="Normal"/>
        <w:spacing w:lineRule="exact" w:line="35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哥姐姐還跟他們說一說如何學習如何複習，也許能更貼近他們的需求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302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可請導師利用班級活動時間邀請直升的學長姐到班上進行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除了游泳課外，體育課時，有些孩子會躲在樹蔭下聊天，希望能讓孩子多曬曬太陽，會增加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啡，對孩子身體也比較好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3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eastAsia="標楷體"/>
          <w:color w:val="000000"/>
        </w:rPr>
        <w:t>感謝家長的提醒，會提醒體育老師針對那些較不愛運動的學生，特別提供適當活動，增進運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量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晚自習是否能多安排主科老師解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因每位參加晚自習學生的需求不同，並非都以國英數為主，同時考量老師的人力負擔，仍以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科教師輪流為主。另外，晚自習應以學生自己複習為主、課業諮詢為輔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午餐口味偏鹹，炸物過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向廠商溝通降低鹽的使用量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並減少油炸以白煮和蔬菜混炒調整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希望老師能提供各大學的學生就業率給家長參考，這也是大學要被評鑑的部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103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導師回應：會跟輔導室詢問能否有這些資訊可以提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 應：人力銀行網站會有豐富資料供線上查詢，如</w:t>
      </w:r>
      <w:r>
        <w:rPr>
          <w:rFonts w:eastAsia="標楷體" w:cs="標楷體" w:ascii="標楷體" w:hAnsi="標楷體"/>
          <w:color w:val="000000"/>
        </w:rPr>
        <w:t>:104i</w:t>
      </w:r>
      <w:r>
        <w:rPr>
          <w:rFonts w:ascii="標楷體" w:hAnsi="標楷體" w:cs="標楷體" w:eastAsia="標楷體"/>
          <w:color w:val="000000"/>
        </w:rPr>
        <w:t xml:space="preserve">有 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升學就業地圖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其中可查詢各大專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系畢業生就業情形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家長建議是否舉辦親職講座可以有一次規劃在周休二日，否則很想參加卻因工作無法參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20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應：未來考慮看看，但須配合講師時間，還有要犧牲主辦單位的周休二日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校車的車齡都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以上，可否請校方要持續追蹤校車的車況，以確保小孩的乘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車安全，謝謝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205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校車均有定期保養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並請廠商依教育部規定的車齡辦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3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校慶烤肉活動後的剩下的食材與飲料，請妥善處理，盡量不浪費食物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3)</w:t>
      </w:r>
    </w:p>
    <w:p>
      <w:pPr>
        <w:pStyle w:val="Normal"/>
        <w:rPr/>
      </w:pPr>
      <w:r>
        <w:rPr>
          <w:rFonts w:eastAsia="標楷體"/>
          <w:color w:val="000000"/>
        </w:rPr>
        <w:t>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應：感謝家長的提醒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處理方式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請各組學生依組員的食量來訂適量的餐點，避免過剩的問題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各組有過剩的食材各組負責攜回處理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若無法處理，交至體衛組集中處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4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若班上有人感染流感，務必戴上口罩及請假，高二時，因班上有人得流感，卻隱瞞病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情，甚至未戴口罩，導致幾乎一半的同學得流感，請導師留意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5)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身體狀況如果不</w:t>
      </w:r>
      <w:r>
        <w:rPr>
          <w:rFonts w:eastAsia="標楷體"/>
          <w:color w:val="000000"/>
        </w:rPr>
        <w:t>OK</w:t>
      </w:r>
      <w:r>
        <w:rPr>
          <w:rFonts w:eastAsia="標楷體"/>
          <w:color w:val="000000"/>
        </w:rPr>
        <w:t>，請告知，如感冒﹑流感，沒有健康的身體唸不下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5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回  應：會請導師多注意學生的身體狀況，以免傳染給其他同學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孩子的缺曠請假統計資訊：可否在當天就通知家長，以免到公布時，家長才知道且再回想已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印象了，希望能第一時間雙方都知道，懲處部分也應在當下公告家長且懲處原因也應該向當事</w:t>
      </w:r>
    </w:p>
    <w:p>
      <w:pPr>
        <w:pStyle w:val="Normal"/>
        <w:rPr/>
      </w:pPr>
      <w:r>
        <w:rPr>
          <w:rFonts w:eastAsia="標楷體"/>
          <w:color w:val="000000"/>
        </w:rPr>
        <w:t>　　　　者詢問或確認事件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5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回 應：會請導師在第一時間通知家長，讓家長瞭解學生違規事項及懲處內容。 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學校換太多老師，希望不要再有其他學年像三年五班這樣，期望每個小孩能考上好的大學。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師、學生、家長一起加油吧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5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回  應：學校今年已增聘專任教師，儘可能降低教師的流動及替換，以維持學生的學習品質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現行升學制度太過複雜！希望學校老師可以協助學生更加深入了解應該在哪一階段（繁星、學測、指考）選擇對自己有利的學校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306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應：高二生涯規劃課程，輔導老師已很深入帶領學生了解各種考試或管道之優劣，並引導學生了解自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己理想中學校的錄取標準與門檻，若學生有需要，可以和輔導老師約生涯諮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8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</w:rPr>
        <w:t>晚自習座位編排，建議把班級群打散，學生比較不會講話級分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應：基於晚自習督導教師及志工家長的人力很有限，每兩個班僅有一位人員督導，所以仍以集中督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三、國三學生為主要考量，之前曾打散班群編排座位，成效不佳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1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 xml:space="preserve">其他公立學校會在高一下學期作性向測驗，為何正義高二才做性向測驗，好像比其他的學校慢？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應：其他公立學校高一下做的測驗叫做興趣測驗不是性向測驗，我們在暑期輔導時就已經做了興趣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驗。學業性向測驗的測驗年級為高二起，因為要配合學科學習內容，高一還未學習足夠內容，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了會有挫敗感。高三還會做大學學系探索量表，更清楚學生自己的適配學系為何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>高一高二社會組跟自然組的物理、化學月考試題是不是有所不同？這樣不是不公平嗎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高</w:t>
      </w:r>
      <w:r>
        <w:rPr>
          <w:rFonts w:eastAsia="標楷體" w:cs="標楷體" w:ascii="標楷體" w:hAnsi="標楷體"/>
          <w:color w:val="000000"/>
          <w:sz w:val="20"/>
          <w:szCs w:val="2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不同類組學生的課程綱要原本就不同，對應的進度及考試範圍當然不同。制度本身並無不公平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處，「齊頭式的平等」是「假平等」。但基於大學繁星推薦以在校學業成績排名有關，自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第二學期起，高二物理及高二化學，改採「協商命題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命題後會開會協商、調整配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、進度及難易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原則上，社會組與自然組的試題會有</w:t>
      </w:r>
      <w:r>
        <w:rPr>
          <w:rFonts w:eastAsia="標楷體" w:cs="標楷體" w:ascii="標楷體" w:hAnsi="標楷體"/>
          <w:color w:val="000000"/>
        </w:rPr>
        <w:t>70%~75%</w:t>
      </w:r>
      <w:r>
        <w:rPr>
          <w:rFonts w:ascii="標楷體" w:hAnsi="標楷體" w:cs="標楷體" w:eastAsia="標楷體"/>
          <w:color w:val="000000"/>
        </w:rPr>
        <w:t>是一模一樣的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提案</w:t>
      </w:r>
      <w:r>
        <w:rPr>
          <w:rFonts w:eastAsia="標楷體" w:cs="標楷體" w:ascii="標楷體" w:hAnsi="標楷體"/>
          <w:color w:val="000000"/>
          <w:shd w:fill="D8D8D8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</w:rPr>
        <w:t>雄女的學生她們即使分組了，自然組及社會組的進度也一樣，為什麼正義沒辦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201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 應：不同類組學生的課程綱要原本就不同，對應的進度及考試範圍當然不同。制度本身並無不公平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處，「齊頭式的平等」是「假平等」。但基於大學繁星推薦以在校學業成績排名有關，自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color w:val="000000"/>
        </w:rPr>
        <w:t>學年度第二學期起，高二物理及高二化學，改採「協商命題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命題後會開會協商、調整配分、進度及難易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原則上，社會組與自然組的試題會有</w:t>
      </w:r>
      <w:r>
        <w:rPr>
          <w:rFonts w:eastAsia="標楷體" w:cs="標楷體" w:ascii="標楷體" w:hAnsi="標楷體"/>
          <w:color w:val="000000"/>
        </w:rPr>
        <w:t>70%~75%</w:t>
      </w:r>
      <w:r>
        <w:rPr>
          <w:rFonts w:ascii="標楷體" w:hAnsi="標楷體" w:cs="標楷體" w:eastAsia="標楷體"/>
          <w:color w:val="000000"/>
        </w:rPr>
        <w:t xml:space="preserve">是一模一樣的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26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明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i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無間距 字元"/>
    <w:qFormat/>
    <w:rPr>
      <w:rFonts w:ascii="華康粗明體;細明體" w:hAnsi="華康粗明體;細明體" w:eastAsia="華康粗明體;細明體"/>
      <w:sz w:val="22"/>
    </w:rPr>
  </w:style>
  <w:style w:type="character" w:styleId="1">
    <w:name w:val="標題 1 字元"/>
    <w:qFormat/>
    <w:rPr>
      <w:rFonts w:ascii="Arial" w:hAnsi="Arial" w:cs="Arial"/>
      <w:b/>
      <w:i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華康粗明體;細明體" w:hAnsi="華康粗明體;細明體" w:eastAsia="華康粗明體;細明體" w:cs="Times New Roman"/>
      <w:color w:val="auto"/>
      <w:sz w:val="22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fong</dc:creator>
  <dc:description/>
  <cp:keywords/>
  <dc:language>en-US</dc:language>
  <cp:lastModifiedBy>fong</cp:lastModifiedBy>
  <cp:lastPrinted>2017-10-11T08:45:00Z</cp:lastPrinted>
  <dcterms:modified xsi:type="dcterms:W3CDTF">2017-10-11T01:29:00Z</dcterms:modified>
  <cp:revision>25</cp:revision>
  <dc:subject/>
  <dc:title/>
</cp:coreProperties>
</file>