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私立正義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推動「</w:t>
      </w:r>
      <w:r>
        <w:rPr>
          <w:rFonts w:eastAsia="標楷體" w:cs="標楷體" w:ascii="標楷體" w:hAnsi="標楷體"/>
          <w:sz w:val="32"/>
          <w:szCs w:val="32"/>
        </w:rPr>
        <w:t>SH150</w:t>
      </w:r>
      <w:r>
        <w:rPr>
          <w:rFonts w:ascii="標楷體" w:hAnsi="標楷體" w:cs="標楷體" w:eastAsia="標楷體"/>
          <w:sz w:val="32"/>
          <w:szCs w:val="32"/>
        </w:rPr>
        <w:t>分鐘方案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民體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：「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」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貳、實施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一、啟發運動興趣，進而達到每日運動三十分鐘之目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校學生畢業前每人至少學會一項運動技能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培養學生愛運動的興趣，以達終身運動之習慣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本校學生體適能中等比率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校全體學生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策略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0"/>
        <w:gridCol w:w="3960"/>
        <w:gridCol w:w="25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面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策略工作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方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時間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親師生運動知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集會場合對全校親師生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本校實施計畫及內容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務會議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長座談會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開學始業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班親會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起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納入每年經常性計畫辦理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校外資源推廣體育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體育運動組織及熱衷人士入校開設運動社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、桌球社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社、熱舞社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瑜珈社</w:t>
            </w:r>
          </w:p>
        </w:tc>
      </w:tr>
      <w:tr>
        <w:trPr>
          <w:trHeight w:val="7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、課間及課後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校內運動時間、項目、場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及綜合活動時間實施體育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施共同體育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班際普及化運動競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慶運動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際拔河比賽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班際籃球比賽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媒體廣為宣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4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標語甄選及宣導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利用網路宣傳學校活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網站宣導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運動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94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網頁提供相關資訊，如規律運動概念、運動安全相關資訊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將運動及方案相關影片上傳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親師生參考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伍、實施時間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7"/>
        <w:gridCol w:w="1596"/>
        <w:gridCol w:w="1597"/>
        <w:gridCol w:w="1596"/>
        <w:gridCol w:w="15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4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早自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4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課間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可使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分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分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早自習：晨間操時間約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課間時間：每節下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鐘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除第四節下課午餐與第七節下課打掃時間外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共有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分鐘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陸、實施內容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7"/>
        <w:gridCol w:w="1596"/>
        <w:gridCol w:w="1597"/>
        <w:gridCol w:w="1596"/>
        <w:gridCol w:w="15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6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早自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晨間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晨間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晨間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晨間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課間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走、伸展操、健康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核心運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走、伸展操、健康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核心運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走、伸展操、健康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核心運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走、伸展操、健康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核心運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走、伸展操、健康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核心運動</w:t>
            </w:r>
          </w:p>
        </w:tc>
      </w:tr>
    </w:tbl>
    <w:p>
      <w:pPr>
        <w:pStyle w:val="Normal"/>
        <w:spacing w:lineRule="exact" w:line="32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方式：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以日或週至體適能網站健康體育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大撲滿登錄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網址：</w:t>
      </w:r>
      <w:hyperlink r:id="rId2">
        <w:r>
          <w:rPr>
            <w:rStyle w:val="InternetLink"/>
            <w:shd w:fill="D8D8D8" w:val="clear"/>
          </w:rPr>
          <w:t>https://passport.fitness.org.tw/</w:t>
        </w:r>
      </w:hyperlink>
      <w:r>
        <w:rPr>
          <w:shd w:fill="D8D8D8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帳號：身分證字號、密碼：學號；運動記錄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填寫時間最多僅可回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溯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天前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含當天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】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從事相關運動，可ㄧ次做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亦可分次完成。</w:t>
      </w:r>
    </w:p>
    <w:p>
      <w:pPr>
        <w:pStyle w:val="Normal"/>
        <w:spacing w:lineRule="atLeast" w:line="0"/>
        <w:ind w:left="963" w:hanging="9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每日運動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上，請同學隨時上網登錄。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段考期間或遇雨無法運動時，可提前或延後一週補做運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透過學生自行填寫運動紀錄，亦是實踐品德教育的好方法。</w:t>
      </w:r>
    </w:p>
    <w:p>
      <w:pPr>
        <w:pStyle w:val="Normal"/>
        <w:spacing w:lineRule="atLeast" w:line="0"/>
        <w:ind w:left="815" w:hanging="81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參與運動同學之登錄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務必盡量完成後當日上網登錄，最遲於當週內補登錄。養成每日運動每日登錄之好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列入體育成績考查，同學應按照規範時間列印登錄紀錄，提供體育老師作為評量分數參考，體育老師按實施程度給予評量分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除評量成績外，表現優良同學亦可由體育老師敘獎或酌加體育成績分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注意事項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一律穿著運動鞋、跑步前須先暖身做操、避免太飽或太餓時運動，而且最好在飯前或飯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做運動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依個人適宜的運動強度，循序漸進增加，身體不適宜活動者，請勿逞強跑步，且在運動後要做緩和運動，讓身體漸漸和緩下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為方便同學利用時間隨時運動，此活動為同學間互信機制，請同學務必誠實紀錄，以發揮良好品德操守行為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若有發現違規或不確實登記情形，將依校規嚴懲並酌扣體育成績分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校學生每週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比率提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校學生體適能中等比率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拾壹、本計畫經體育委員會議通過，陳校長核示後實施，修正時亦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fitnes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7:00Z</dcterms:created>
  <dc:creator>微軟用戶</dc:creator>
  <dc:description/>
  <cp:keywords/>
  <dc:language>en-US</dc:language>
  <cp:lastModifiedBy>Windows 使用者</cp:lastModifiedBy>
  <cp:lastPrinted>2014-11-19T11:16:00Z</cp:lastPrinted>
  <dcterms:modified xsi:type="dcterms:W3CDTF">2020-08-24T06:33:00Z</dcterms:modified>
  <cp:revision>15</cp:revision>
  <dc:subject/>
  <dc:title>萬來國小103學年度推動「學生每週在校運動150分鐘」實施計畫</dc:title>
</cp:coreProperties>
</file>