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高雄市正義高級中學 辦理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 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推動校園學生自傷三級預防工作計畫」</w:t>
      </w:r>
      <w:bookmarkStart w:id="0" w:name="執行成果檢討報告表"/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4"/>
        <w:gridCol w:w="1440"/>
        <w:gridCol w:w="1980"/>
        <w:gridCol w:w="2880"/>
        <w:gridCol w:w="18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</w:tr>
      <w:tr>
        <w:trPr>
          <w:trHeight w:val="14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預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認輔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適應困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困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及行為偏差學生，之心智發展，以適應學校學習生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2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填報人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違規行為學生之家庭諮詢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4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學生、單親家庭、原住民學生調查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風險家庭、高關懷學生通報及輔導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職員輔知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兒童及少年福利與權益保障法</w:t>
            </w:r>
            <w:r>
              <w:rPr>
                <w:rFonts w:ascii="標楷體" w:hAnsi="標楷體" w:cs="標楷體" w:eastAsia="標楷體"/>
              </w:rPr>
              <w:t>主題演講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1:10~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保護法規介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4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職員輔知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命暨特殊教育輔導知能研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6:15-18: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生命</w:t>
            </w:r>
            <w:r>
              <w:rPr>
                <w:rFonts w:ascii="標楷體" w:hAnsi="標楷體" w:cs="標楷體" w:eastAsia="標楷體"/>
              </w:rPr>
              <w:t>暨特殊</w:t>
            </w:r>
            <w:r>
              <w:rPr>
                <w:rFonts w:ascii="標楷體" w:hAnsi="標楷體" w:cs="標楷體" w:eastAsia="標楷體"/>
                <w:bCs/>
              </w:rPr>
              <w:t>教育研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講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4:10-1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幫助學生體會生命價值的重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0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體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九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環保志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九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業結盟服務學習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關懷獨老文書志工服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八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手工藝品製作捐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高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環保志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高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環保志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高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環保志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科課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教師於七年級輔導活動課中，引導學生進行自我探索、回憶生命故事、瞭解優勢能力等，進而對自我概念更加健全。</w:t>
            </w:r>
          </w:p>
          <w:p>
            <w:pPr>
              <w:pStyle w:val="Normal"/>
              <w:spacing w:lineRule="exact" w:line="320"/>
              <w:ind w:left="33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於八年級輔導活動課程規劃設計，讓學生學習認識情緒，以及如何調適壓力。增進學生對自我情緒的覺察及因應；後半學期課程將教導學生在面對生活中所遭遇之家庭或人際議題時，該如何適合處理。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於九年級輔導活動課程規劃生涯相關課程，同時搭配壓力調適課程，讓學生學習適當的紓壓方式。</w:t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導師規劃生命教育議題相關活動並於班級活動實施。</w:t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餘各學科亦應適時融入生命教育議題之講授或討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領域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檢視校園環境各項設施安全維護及修繕，並加強安全巡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校園環境美綠化工作，塑造放鬆紓壓校園環境，提升校園身心靈健康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7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預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生憂鬱與自我傷害高危險個案提報表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Helvetica" w:ascii="標楷體" w:hAnsi="標楷體"/>
              </w:rPr>
              <w:t>110</w:t>
            </w:r>
            <w:r>
              <w:rPr>
                <w:rFonts w:ascii="標楷體" w:hAnsi="標楷體" w:cs="Helvetica" w:eastAsia="標楷體"/>
              </w:rPr>
              <w:t>年</w:t>
            </w:r>
            <w:r>
              <w:rPr>
                <w:rFonts w:eastAsia="標楷體" w:cs="Helvetica" w:ascii="標楷體" w:hAnsi="標楷體"/>
              </w:rPr>
              <w:t>9</w:t>
            </w:r>
            <w:r>
              <w:rPr>
                <w:rFonts w:ascii="標楷體" w:hAnsi="標楷體" w:cs="Helvetica" w:eastAsia="標楷體"/>
              </w:rPr>
              <w:t>月至</w:t>
            </w:r>
            <w:r>
              <w:rPr>
                <w:rFonts w:eastAsia="標楷體" w:cs="Helvetica" w:ascii="標楷體" w:hAnsi="標楷體"/>
              </w:rPr>
              <w:t>111</w:t>
            </w:r>
            <w:r>
              <w:rPr>
                <w:rFonts w:ascii="標楷體" w:hAnsi="標楷體" w:cs="Helvetica" w:eastAsia="標楷體"/>
              </w:rPr>
              <w:t>年</w:t>
            </w:r>
            <w:r>
              <w:rPr>
                <w:rFonts w:eastAsia="標楷體" w:cs="Helvetica" w:ascii="標楷體" w:hAnsi="標楷體"/>
              </w:rPr>
              <w:t>1</w:t>
            </w:r>
            <w:r>
              <w:rPr>
                <w:rFonts w:ascii="標楷體" w:hAnsi="標楷體" w:cs="Helvetica" w:eastAsia="標楷體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5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導師於學期初針對需要之學生進行提報，並建立檔案，定期追蹤，以減少校園憂鬱自傷事件之發生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9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級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適應困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困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及行為偏差學生，培養其健全人格使其順利成長與發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輔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ind w:left="-28" w:righ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與導師進行評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標楷體" w:eastAsia="標楷體"/>
        </w:rPr>
        <w:t>承辦人：               主管主任：                校長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5922784827">
    <w:name w:val="yiv59227848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1:00Z</dcterms:created>
  <dc:creator>TPC06</dc:creator>
  <dc:description/>
  <cp:keywords/>
  <dc:language>en-US</dc:language>
  <cp:lastModifiedBy>USER</cp:lastModifiedBy>
  <cp:lastPrinted>2015-05-26T11:01:00Z</cp:lastPrinted>
  <dcterms:modified xsi:type="dcterms:W3CDTF">2022-01-27T03:51:00Z</dcterms:modified>
  <cp:revision>41</cp:revision>
  <dc:subject/>
  <dc:title>「擁抱生命、活得精釆J</dc:title>
</cp:coreProperties>
</file>