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54"/>
        <w:gridCol w:w="823"/>
        <w:gridCol w:w="437"/>
        <w:gridCol w:w="1264"/>
        <w:gridCol w:w="896"/>
        <w:gridCol w:w="1080"/>
        <w:gridCol w:w="1567"/>
      </w:tblGrid>
      <w:tr>
        <w:trPr>
          <w:trHeight w:val="535" w:hRule="atLeast"/>
        </w:trPr>
        <w:tc>
          <w:tcPr>
            <w:tcW w:w="966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高雄市私立正義高級中學慶生活動申請表</w:t>
            </w:r>
          </w:p>
        </w:tc>
      </w:tr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□高□    年    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主辦人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時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慶生時間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　年   月   日   時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至   年   月   日   時止</w:t>
            </w:r>
          </w:p>
        </w:tc>
      </w:tr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班    教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含導師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5347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詳述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5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注意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一、本辦法經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行政會報討論及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導師會報通過辦理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在校期間慶生活動須經原班導師簽名核准並於前三日（含當日）向生輔組提出申請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活動時間、地點、內容須確實填寫，若經查獲與申請不符將懲處申請人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四、活動內容須符合健康正向原則，不得影響上課、損害他人權益、破壞校譽及毀損公物等脫序行為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活動內容不得有違反性別平等教育法及涉及霸凌之行為，違反規定者當事人依法辦理外，同時追究活動申請人之責任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未依規定申請或與申請內容不實視情節輕重，按學生獎懲辦法規定懲處。</w:t>
            </w:r>
          </w:p>
        </w:tc>
      </w:tr>
      <w:tr>
        <w:trPr>
          <w:trHeight w:val="1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輔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0:00Z</dcterms:created>
  <dc:creator>user</dc:creator>
  <dc:description/>
  <dc:language>en-US</dc:language>
  <cp:lastModifiedBy>Windows 使用者</cp:lastModifiedBy>
  <cp:lastPrinted>2017-03-04T08:51:00Z</cp:lastPrinted>
  <dcterms:modified xsi:type="dcterms:W3CDTF">2022-05-06T08:30:00Z</dcterms:modified>
  <cp:revision>2</cp:revision>
  <dc:subject/>
  <dc:title>台南市立圖書館場地使用申請表</dc:title>
</cp:coreProperties>
</file>