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pacing w:val="40"/>
          <w:sz w:val="32"/>
          <w:szCs w:val="32"/>
        </w:rPr>
        <w:t>正義高級中學第二十三屆正義盃學科競賽 國語科 答案卷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注音測驗：請將正確的答案填入空格，每題一分，共十分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二、國字測驗：請將正確的答案填入空格，每題一分，共十分</w:t>
      </w:r>
    </w:p>
    <w:p>
      <w:pPr>
        <w:pStyle w:val="Normal"/>
        <w:rPr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三、改錯測驗：請將正確的答案填入空格，每題兩分，共十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4680" cy="582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一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ㄎ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ㄔㄥ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ㄅㄛ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ㄓ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ㄓ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ㄒㄧㄡ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ㄩㄣ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ㄒㄧㄢ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ㄉㄨ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45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一ˋ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ㄎㄜ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ㄔㄥ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ㄅㄛ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ㄓ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ㄓ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ㄒㄧㄡ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ㄩㄣ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ㄒㄧㄢ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ㄉㄨ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四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b/>
          <w:color w:val="000000"/>
        </w:rPr>
        <w:t>綜合測驗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b/>
          <w:color w:val="000000"/>
        </w:rPr>
        <w:t>每題二分，共四十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4680" cy="5758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45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井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4680" cy="4966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496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</w:rPr>
                                    <w:t>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39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</w:rPr>
                              <w:t>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TypeHeader"/>
        <w:numPr>
          <w:ilvl w:val="0"/>
          <w:numId w:val="2"/>
        </w:numPr>
        <w:rPr/>
      </w:pPr>
      <w:r>
        <w:rPr/>
        <w:t>閱讀理解題：每題二分，共四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66190" cy="3689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968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4680" cy="1450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1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六、選詞測驗：每題二分，共十分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4680" cy="35464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7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七、題組：</w:t>
      </w:r>
      <w:r>
        <w:rPr>
          <w:rFonts w:ascii="新細明體;PMingLiU" w:hAnsi="新細明體;PMingLiU" w:cs="新細明體;PMingLiU"/>
          <w:b/>
          <w:szCs w:val="24"/>
        </w:rPr>
        <w:t>每題二分，共十六分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4680" cy="3924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30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97" w:footer="0" w:bottom="3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outlineLvl w:val="9"/>
    </w:pPr>
    <w:rPr>
      <w:rFonts w:ascii="新細明體;PMingLiU" w:hAnsi="新細明體;PMingLiU" w:eastAsia="新細明體;PMingLiU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2:34:00Z</dcterms:created>
  <dc:creator>cysh020</dc:creator>
  <dc:description/>
  <cp:keywords/>
  <dc:language>en-US</dc:language>
  <cp:lastModifiedBy>adminuser</cp:lastModifiedBy>
  <dcterms:modified xsi:type="dcterms:W3CDTF">2021-01-27T06:56:00Z</dcterms:modified>
  <cp:revision>19</cp:revision>
  <dc:subject/>
  <dc:title/>
</cp:coreProperties>
</file>