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正義高級中學第二十一屆正義盃學科能力競賽 國語科 答案卷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一、注音測驗：請將正確的答案填入空格，每題一分，共十分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字測驗：請將正確的答案填入空格，每題一分，共十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5805" cy="643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67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ㄎㄨㄟ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ㄏ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ㄑ一ㄝ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ㄊ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ㄢ</w:t>
                                  </w:r>
                                  <w:r>
                                    <w:rPr/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ㄔㄡ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ㄉㄠ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ㄉㄨㄣ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ㄒㄧㄠ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ㄒㄩ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ㄨㄣ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0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67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ㄎㄨㄟ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ㄏㄢ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ㄑ一ㄝ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/>
                              <w:t>ㄊ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ㄢ</w:t>
                            </w:r>
                            <w:r>
                              <w:rPr/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ㄔㄡ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ㄉㄠˋ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/>
                              <w:t>ㄉㄨㄣ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ㄒㄧㄠˋ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ㄒㄩ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ㄨㄣ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三、改錯測驗：請將正確的答案填入空格，每題五分，共十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3905" cy="6447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644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67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0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67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荼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豁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湛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竽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語文綜合測驗：每題二分，共四十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0090" cy="6477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Ten Roman;Times New Roman" w:ascii="Times Ten Roman;Times New Roman" w:hAnsi="Times Ten Roman;Times New Roman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洩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Ten Roman;Times New Roman" w:ascii="Times Ten Roman;Times New Roman" w:hAnsi="Times Ten Roman;Times New Roman"/>
                                <w:color w:val="00000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屆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川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鼎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絕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洩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選詞測驗：每題二分，共十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6447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4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閱讀測驗：每題二分，共二十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045" cy="6569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Ten Roman;Times New Roman" w:ascii="Times Ten Roman;Times New Roman" w:hAnsi="Times Ten Roman;Times New Roman"/>
                                      <w:color w:val="000000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Ten Roman;Times New Roman" w:ascii="Times Ten Roman;Times New Roman" w:hAnsi="Times Ten Roman;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51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Ten Roman;Times New Roman" w:ascii="Times Ten Roman;Times New Roman" w:hAnsi="Times Ten Roman;Times New Roman"/>
                                <w:color w:val="000000"/>
                                <w:szCs w:val="24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Ten Roman;Times New Roman" w:ascii="Times Ten Roman;Times New Roman" w:hAnsi="Times Ten Roman;Times New Roma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0090" cy="6466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6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Ten Roman;Times New Roman" w:hAnsi="Times Ten Roman;Times New Roman" w:cs="Times Ten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Ten Roman;Times New Roman" w:ascii="Times Ten Roman;Times New Roman" w:hAnsi="Times Ten Roman;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0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Ten Roman;Times New Roman" w:hAnsi="Times Ten Roman;Times New Roman" w:eastAsia="標楷體" w:cs="Times Ten Roma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Ten Roman;Times New Roman" w:hAnsi="Times Ten Roman;Times New Roman" w:cs="Times Ten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Ten Roman;Times New Roman" w:ascii="Times Ten Roman;Times New Roman" w:hAnsi="Times Ten Roman;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basedOn w:val="Style14"/>
    <w:qFormat/>
    <w:rPr/>
  </w:style>
  <w:style w:type="character" w:styleId="Style16">
    <w:name w:val="區別強調"/>
    <w:qFormat/>
    <w:rPr>
      <w:i/>
      <w:iCs/>
      <w:color w:val="00000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8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kern w:val="0"/>
      <w:sz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新細明體;PMingLiU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3:00Z</dcterms:created>
  <dc:creator>teacher</dc:creator>
  <dc:description/>
  <cp:keywords/>
  <dc:language>en-US</dc:language>
  <cp:lastModifiedBy>cysh020</cp:lastModifiedBy>
  <dcterms:modified xsi:type="dcterms:W3CDTF">2019-02-13T03:40:00Z</dcterms:modified>
  <cp:revision>19</cp:revision>
  <dc:subject/>
  <dc:title/>
</cp:coreProperties>
</file>