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720" w:before="0" w:after="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高雄市正義中學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國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中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1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學年度第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學期第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次期中考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理化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科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答案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國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1415</wp:posOffset>
                </wp:positionV>
                <wp:extent cx="5181600" cy="267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1632"/>
                              <w:gridCol w:w="1632"/>
                              <w:gridCol w:w="1632"/>
                              <w:gridCol w:w="163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48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10.7pt;mso-wrap-distance-left:9pt;mso-wrap-distance-right:9pt;mso-wrap-distance-top:0pt;mso-wrap-distance-bottom:0pt;margin-top:191.45pt;mso-position-vertical-relative:page;margin-left: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1632"/>
                        <w:gridCol w:w="1632"/>
                        <w:gridCol w:w="1632"/>
                        <w:gridCol w:w="163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3:49:00Z</dcterms:created>
  <dc:creator>李成章</dc:creator>
  <dc:description/>
  <cp:keywords/>
  <dc:language>en-US</dc:language>
  <cp:lastModifiedBy>俊毅 林</cp:lastModifiedBy>
  <dcterms:modified xsi:type="dcterms:W3CDTF">2022-10-03T01:40:00Z</dcterms:modified>
  <cp:revision>5</cp:revision>
  <dc:subject/>
  <dc:title/>
</cp:coreProperties>
</file>